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di Istruzione Superior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ilei-Vetron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ven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utorizzazione inizio Progetto rientrante nel Piano Triennale dell’Offerta Formativa – a.s. 2021-22 – Elenco studenti partecipanti e proposta calendario incont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ndicare il titolo del progetto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ente di ____________________________________, in servizio per l’a.s. 20…./…. presso codesto istituto, referente del progetto in oggetto la cui attuazione, sul piano finanziario, è stata approvata dal Consiglio di Istituto e che rientra nel Piano dell’Offerta Formativa a.s. 2021/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informato gli studenti partecipanti sul proge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clutato in totale  n. __________ studenti ,  frequentanti la/le classe/i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ocenti e/o esperti coinvolti nel progetto so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415"/>
        <w:gridCol w:w="1575"/>
        <w:gridCol w:w="3201"/>
      </w:tblGrid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o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iti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acquisito le autorizzazioni dei genitor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volgere l’attività presso l’aula/laboratorio _________________ plesso di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    L’ A U T O R I Z Z A Z I O N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vio del Progetto in oggetto che inizierà il giorno ____________________________ e proseguirà secondo il calendario allegato alla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vento, _________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Docente refer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4"/>
        <w:gridCol w:w="2429"/>
        <w:gridCol w:w="263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STUDENTI PARTECIPA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i appartenen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OPOSTA CALENDARIO INCONT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96"/>
        <w:gridCol w:w="247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TÀ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tanza o in presenz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Docente refe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8:00Z</dcterms:created>
  <dc:creator>Spadaro</dc:creator>
  <dc:description/>
  <cp:keywords/>
  <dc:language>en-US</dc:language>
  <cp:lastModifiedBy>Windows</cp:lastModifiedBy>
  <cp:lastPrinted>2010-01-18T07:55:00Z</cp:lastPrinted>
  <dcterms:modified xsi:type="dcterms:W3CDTF">2022-01-22T18:10:00Z</dcterms:modified>
  <cp:revision>4</cp:revision>
  <dc:subject/>
  <dc:title>Autorizzazione inizio progetto</dc:title>
</cp:coreProperties>
</file>